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abriel Alonso: </w:t>
      </w:r>
      <w:r>
        <w:rPr>
          <w:rFonts w:cs="Times New Roman" w:ascii="Times New Roman" w:hAnsi="Times New Roman"/>
          <w:sz w:val="20"/>
          <w:szCs w:val="20"/>
        </w:rPr>
        <w:t>Titulado Profesional en Saxofón e Canto, inicia os seus estudos no Conservatorio Profesional de Música de Ferrol no ano 2010 coa mestra Luz Alonso. Actualmente perfecciónase en Madrid da man da soprano Milagros Poblador e o barítono Juan Jesús Rodríguez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ano 2014 foi gañador da Fase Autonómica do Concurso Intercentros da Fundación Orfeo, para representar á Comunidade Autónoma de Galicia, xunto ao pianista Ricardo Blan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cibiu o primeiro premio ao mellor intérprete de Zarzuela no Concurso de “Amigos de la Ópera de Santiago de Compostela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un dúo estable co pianista Ricardo Blanco con quen ofreceou diversos recitáis de Canción, Ópera e Zarzuel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tricia Rodríguez: </w:t>
      </w:r>
      <w:r>
        <w:rPr>
          <w:rFonts w:cs="Times New Roman" w:ascii="Times New Roman" w:hAnsi="Times New Roman"/>
          <w:sz w:val="20"/>
          <w:szCs w:val="20"/>
        </w:rPr>
        <w:t>Nacida en Ferrol, é titulada Profesional de Piano e titulada Superior de Canto. Comenzou os seus estudos de canto cos Mestres Fernando Balboa, Maite Bárbara e Elena Pérez Herrero, perfeccionándose posteriormente coa mezzosoprano Alicia Nafé e o pianista acompañante Manuel Burgueras. Colaborou co coro da OSG, o coro da Ópera de Oviedo e co “Europa ChorAkademie” con sede en Alemania. No 2006 debutou como solista no teatro Die Gloke de Bremen. No 2012 foi seleccionada para ofrecer o recital “As Novas Voces Galegas”. No ano 2014 foi galardonada, xunto a Manuel Burgueras , co premio da Música “Gregorio Baudot” que outorga a Sociedade Artística Ferrolan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osé Manuel Yáñez: </w:t>
      </w:r>
      <w:r>
        <w:rPr>
          <w:rFonts w:cs="Times New Roman" w:ascii="Times New Roman" w:hAnsi="Times New Roman"/>
          <w:sz w:val="20"/>
          <w:szCs w:val="20"/>
        </w:rPr>
        <w:t>Fixo os seus estudos no Conservatorio Superior de Música da Coruña da man da concertista e profesora Natalia Lamas e participou en diferentes cursos de perfeccionamento cos profesores Luís Galve, Manuel Carra, Cecilio Tieles, E. Pich-Axelfield, Elías Arizcuren, Edson Elías, Laszlo Gyimesi, J. L. Estellés, Benet Casablancas, Luca Chianotre, Almudena Cano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u o Mestrado en interpretación de Piano da Universidade da Coruña, o cal impartiu o profesor e concertista Albert Attenell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uou en diversas formacións: piano solo, música de cámara, (JONDE), Orquestra de Cámara Nemet, Orquestra de Cámara Municipal da Coruña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1991 fundou o Trío Groba, xunto ao violinista e a chelista Rogelio e Clara Groba, e posteriormente formou parte da Orquestra de Cámara Gal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í mesmo, é promotor e intérprete do proxecto “A Música Camiño divino”, ciclo de concertos celebrada na comunidade da Riox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icia Rodríguez – Gabriel Alonso – José Manuel Yáñ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 de estrea absoluta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Xanela *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Patricia Rodríguez</w:t>
        <w:tab/>
        <w:tab/>
        <w:t>Luis Car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ós *</w:t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abriel Alonso</w:t>
        <w:tab/>
        <w:tab/>
        <w:t>Juan Dur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Nana *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tricia Rodríguez</w:t>
        <w:tab/>
        <w:tab/>
        <w:t>Julio Mont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uturno *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abriel Alonso</w:t>
        <w:tab/>
        <w:tab/>
        <w:t>Luis Car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mance de Arlequín* </w:t>
      </w:r>
      <w:r>
        <w:rPr>
          <w:rFonts w:cs="Times New Roman" w:ascii="Times New Roman" w:hAnsi="Times New Roman"/>
          <w:sz w:val="24"/>
          <w:szCs w:val="24"/>
        </w:rPr>
        <w:t>Patricia Rodríguez</w:t>
        <w:tab/>
        <w:tab/>
        <w:t>Julio Mont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or *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Gabriel Alonso</w:t>
        <w:tab/>
        <w:tab/>
        <w:t>Gloria R. G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 ben quixera *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Gabriel Alonso</w:t>
        <w:tab/>
        <w:t xml:space="preserve">            X. Comesan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cimetière marin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Patricia Rodríguez</w:t>
        <w:tab/>
        <w:t xml:space="preserve">            Xan Viañ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1103" w:gutter="0" w:header="0" w:top="426" w:footer="0" w:bottom="85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59:00Z</dcterms:created>
  <dc:creator>Aníbal</dc:creator>
  <dc:description/>
  <dc:language>en-US</dc:language>
  <cp:lastModifiedBy>Aníbal</cp:lastModifiedBy>
  <dcterms:modified xsi:type="dcterms:W3CDTF">2017-03-05T09:59:00Z</dcterms:modified>
  <cp:revision>2</cp:revision>
  <dc:subject/>
  <dc:title/>
</cp:coreProperties>
</file>